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ronou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All vs. the Who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Ex. 1 Translate into Engli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Всю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чь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два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рианта</w:t>
      </w:r>
      <w:r>
        <w:rPr>
          <w:rFonts w:cs="Times New Roman" w:ascii="Times New Roman" w:hAnsi="Times New Roman"/>
          <w:sz w:val="27"/>
          <w:szCs w:val="27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все овощи в ящике (</w:t>
      </w:r>
      <w:r>
        <w:rPr>
          <w:rFonts w:cs="Times New Roman" w:ascii="Times New Roman" w:hAnsi="Times New Roman"/>
          <w:sz w:val="27"/>
          <w:szCs w:val="27"/>
          <w:lang w:val="en-US"/>
        </w:rPr>
        <w:t>i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the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box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мы (два вариа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мои друз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ь сне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целое предприятие (</w:t>
      </w:r>
      <w:r>
        <w:rPr>
          <w:rFonts w:cs="Times New Roman" w:ascii="Times New Roman" w:hAnsi="Times New Roman"/>
          <w:sz w:val="27"/>
          <w:szCs w:val="27"/>
          <w:lang w:val="en-US"/>
        </w:rPr>
        <w:t>enterprise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Ex. 2 Insert the necessary pronou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many, mu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. There isn’t … news in the newspap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 In the last twenty-four hours too … things happene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3. There is too … sugar in my coffe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. Are there … students among your friend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. I don’t have … patience with childr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little, a little, few, a fe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. … people understood what he said (hardly any peopl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. The chairman said … words (some words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. May I have … wine, pleas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. Hurry up! We have very … ti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. I’ve … money, so we can go to a pu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. We must be quick. We have ... tim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2. Before an agreement is signed very ... preparatory work must be d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. Robert has so ... friends in Lond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. Let`s go and have a drink. We`ve got ... time before the train leav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. How are we going to finish when we have got only ... time and ... people to do it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тяжательные, личные и возвратные местоим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Ex</w:t>
      </w:r>
      <w:r>
        <w:rPr>
          <w:rFonts w:cs="Times New Roman" w:ascii="Times New Roman" w:hAnsi="Times New Roman"/>
          <w:b/>
          <w:sz w:val="27"/>
          <w:szCs w:val="27"/>
        </w:rPr>
        <w:t xml:space="preserve">. 1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hoos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h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orrect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ari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. You should be ashamed of ___! You took candy from a bab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urselves, yourself, himself, itse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 Why don't you come with ___? We're going to have a great time at the part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Us, you, their, o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. He hurt ____ last wee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He, -, him, himse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. She doesn't know that you got fired yet. You should tell ___ the truth before she finds out from someone els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Him, herself, her, sh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. Children usually learn how to eat, by ___, by about age fiv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Yourself, ourselves, themselves, himse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. Why don't you trust ___? I said I would do it and I wil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Mine, I, me, 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. The dog sat down and licked ___ paw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ts, your, it, itsel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. I thought you liked teaching children. Why don't you like teaching ___ anymore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They, them, their, w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. I can't stand your whining any longer. Give me the hammer. I will do this task ___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Yourself, myself, themselves, ourselv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0. Don't touch ___! I told you that I never want to see you again, so get out of my house!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ine, my, me, mysel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Неопределенные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естоим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nother/the other other(s), the other(s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Ex. 1 Use the proper pronou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. This is not a very good camera. Will you show me ..... one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2. In summer some people prefer to stay in town while ..... go to the country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3. I found only one photo in the album. Where are .....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. .... may laugh at Angela, but I like h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5. Where are ..... photos which you wanted to show to me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. Gary lost his book and borrowed one from ..... bo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. I don’t like these jeans. Have you got any other ones in ..... siz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8. Two of the pupils received excellent marks and ..... got good marks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9. “I was only in love once and that love had an unhappy ending.” – “Did she marry ..... man?” – “No, she married me.”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0. This curtain material is cheap; on ..... hand the quality is poor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1. What is our head-cook doing?” – “He is thinking up ..... name for the cutlets left over from lunch.”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2. Where shall we be in ..... ten years, I mean ten years from now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3. My sister has two children. One is a boy and ..... is a girl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естоимение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«One»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Ex. 1 Translate into Russi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. One never knows what his answer may b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 One should be careful when crossing the stree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3. I haven’t got a dictionary. I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must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buy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one</w:t>
      </w:r>
      <w:r>
        <w:rPr>
          <w:rFonts w:cs="Times New Roman" w:ascii="Times New Roman" w:hAnsi="Times New Roman"/>
          <w:sz w:val="27"/>
          <w:szCs w:val="27"/>
        </w:rPr>
        <w:t xml:space="preserve">. (какое существительное в данном случае заменяет местоимение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one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опросительные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естоимения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Ex. 1 Choose the correct varia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1. (whose/whom/who/what) is the highest ranking official in the United State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 (who/which/what) is Lucy? – She is an economis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торый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</w:t>
      </w:r>
      <w:r>
        <w:rPr>
          <w:rFonts w:cs="Times New Roman" w:ascii="Times New Roman" w:hAnsi="Times New Roman"/>
          <w:sz w:val="27"/>
          <w:szCs w:val="27"/>
          <w:lang w:val="en-US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4. To (who/whom/whose, what) did Mark lend his video gam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. (Which/whose/what/whom) of the cars is parked in the drivewa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. Here are four samples. (what/which) do you choose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Относительные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естоим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Ex. 1 Choose the correct vari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. The person in the house next to mine knows someone (who/whom/which) met the Que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. The grass, (who/whose/which) I cut every week, seems to grow very quickl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. Did you meet the lady (who/whose/which) uncle works in the librar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Указательные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естоим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Ex. 1 Translate into Russian/English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1. He woke up early that morning. 2. You take these bags and I'll take those. 3. This is heavier than that. 4. We stayed at the same hote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ranslation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16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Ex</w:t>
      </w:r>
      <w:r>
        <w:rPr>
          <w:rFonts w:cs="Times New Roman" w:ascii="Times New Roman" w:hAnsi="Times New Roman"/>
          <w:b/>
          <w:sz w:val="27"/>
          <w:szCs w:val="27"/>
        </w:rPr>
        <w:t xml:space="preserve">. 1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Translate into English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Его сочинение интереснее, чем твое или мое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ой брат бреется каждый день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Я принес вам последние новости. Это самые последние новост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н пролил (</w:t>
      </w:r>
      <w:r>
        <w:rPr>
          <w:rFonts w:cs="Times New Roman" w:ascii="Times New Roman" w:hAnsi="Times New Roman"/>
          <w:sz w:val="27"/>
          <w:szCs w:val="27"/>
          <w:lang w:val="en-US"/>
        </w:rPr>
        <w:t>spilt</w:t>
      </w:r>
      <w:r>
        <w:rPr>
          <w:rFonts w:cs="Times New Roman" w:ascii="Times New Roman" w:hAnsi="Times New Roman"/>
          <w:sz w:val="27"/>
          <w:szCs w:val="27"/>
        </w:rPr>
        <w:t xml:space="preserve">) все молоко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Все сведения поступила вовремя. Теперь все знают об это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Я помню каждый дом на нашей улице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се здание было разрушено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Театр находится на другой стороне улицы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Подождите, пожалуйста. Я должен надеть другой пиджак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Некоторые из нас поехали поездом, а другие полетели самолетом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спеши. У нас мало времен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Я купил всего несколько книг, но потратил много денег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У него мало друзей в Москве, но у него много друзей в родном городе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Веди себя прилично!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Куда ты положил деньги? – Они в кошельке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Все люди любят праздник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 Все кричали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Мне рассказали ту же историю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Мы дошли до другого конца коридора и остановились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 В сахарнице очень мало сахар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 Вчера в парке было мало детей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 Возьмите, пожалуйста, этот стул и принесите мне другой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04:00Z</dcterms:created>
  <dc:creator>XP GAME 2009</dc:creator>
  <dc:description/>
  <cp:keywords/>
  <dc:language>en-US</dc:language>
  <cp:lastModifiedBy>XP GAME 2009</cp:lastModifiedBy>
  <cp:lastPrinted>2014-10-14T20:35:00Z</cp:lastPrinted>
  <dcterms:modified xsi:type="dcterms:W3CDTF">2015-05-28T17:04:00Z</dcterms:modified>
  <cp:revision>2</cp:revision>
  <dc:subject/>
  <dc:title/>
</cp:coreProperties>
</file>